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0000"/>
          <w:sz w:val="40"/>
          <w:szCs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330835</wp:posOffset>
            </wp:positionV>
            <wp:extent cx="866775" cy="866775"/>
            <wp:effectExtent l="0" t="0" r="0" b="0"/>
            <wp:wrapNone/>
            <wp:docPr id="1" name="Picture 2" descr="A logo of a compan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logo of a compan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90000"/>
          <w:sz w:val="40"/>
          <w:szCs w:val="40"/>
        </w:rPr>
        <w:t>ASORC Vocational Assessment Check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ors and applicants are to be provided this checklist to assist them with their supervision program. Membership assessors will use this checklist as a guide in addition to their knowledge of vocational assessment and report standar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lains the underpinning theories of vocational assessment and disability: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onsideration of at least some of the following theories is evident in the report, including options both identified and excluded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sychology of Working Theory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ystems Theory Framework of Career Developmen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son-Environment fi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cial Cognitive Theory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national Classification of Functioning, Disability and Health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haos theory of careers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vides explanations that align with the theories mentione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Demonstrates knowledge of the world of work and its relevance to client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sts and describes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ducation &amp; experience requirements for commonly encountered job titles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opsychosocial and cognitive requirements for commonly encountered job titles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iance with industrial relations and human resource legislation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tilisation of appropriate resources for examining and understanding client's role responsibilities for previously held wor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 Uses professional judgment to assess the suitability of conducting vocational assessment for a client (this may be evidenced in justification for the assessment / background information)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ists indicators for vocational assessment and counselling such as purpose of assessmen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termines the appropriateness and timeliness of a vocational assessment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enerates alternate strategies should a vocational assessment not be deemed appropriat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 Tailors and conducts the vocational assessment process to the relevant legislative context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sts and describes various types of vocational assessments relevant to the legislative contex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larifies the purpose, scope, and requirements of the assessmen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lects the appropriate vocational assessment typ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cognises RC-Client ethical practices concerning assessment, transparency and recommend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 Tailors the assessment process to the needs of an individual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ailors the assessment to a client’s physical, cognitive, psychological, and social capacity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bookmarkStart w:id="0" w:name="_Hlk180136090"/>
      <w:r>
        <w:rPr>
          <w:sz w:val="24"/>
          <w:szCs w:val="24"/>
        </w:rPr>
        <w:t>Performs a detailed transferable skills analysis that considers: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e-injury skill profile based on duration, frequency, recency, and environment.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The residual functional capacity to execute the identified skills and abilities (retention)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bookmarkStart w:id="1" w:name="_Hlk180136090"/>
      <w:r>
        <w:rPr>
          <w:sz w:val="24"/>
          <w:szCs w:val="24"/>
        </w:rPr>
        <w:t>Whether the skill or ability retained is of a generic or specialised nature that is readily transferable to fulfill all occupational requirements of alternate work.</w:t>
      </w:r>
      <w:bookmarkEnd w:id="1"/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lects the most appropriate assessment strategies and method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ssesses essential areas of vocational assessm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6 Generates vocational options in line with the purpose of the vocational assessment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terprets and evaluates multiple evidence sources and information resulting from the assessment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arries out a job analysis of potential vocational options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dentifies specific ways potential vocational options may be modified or restructured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etermines if there is any requirement for upskilling or retraining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lects suitable vocational option(s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7 Provides labour market analysis for recommended vocational options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terprets and evaluates general labour market information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onfirms the suitability and availability of selected vocational options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ses a range of resources to analyse labour market data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tegrates  job tasks analyses of the proposed options against the residual capacity of client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onsiders psychosocial and environmental factors regarding the industries and sectors of the vocational options(s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onfirms or denies the suitability of options based on theoretical and realistic prospec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8 Generates documentation and reports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ompiles relevant information for the vocational assessment report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repares vocational assessment report including specific components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Includes evidence of sources used to generate recommendations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Identifies appropriate actions to facilitate achievement of recommended vocational option(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Delivers rehabilitation counselling services to assist clients with long-term disability or significant impairment to achieve their goals.</w:t>
        <w:tab/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ses aptitude assessment tools (e.g. literacy and numeracy, reasoning abilities etc.)  to determine baseline vocational capacity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ses appropriate vocational assessment and counselling tools (e.g. work personality assessment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Clarifies limitations and opportunities for cultural and linguistically diverse client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using this checklist, supervisors can ensure that vocational assessment reports meet the required criteria and standards.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ASORC Vocational Assessment Checklist – Jan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99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99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99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99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99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99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99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99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99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5f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87e3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87e3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87e3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87e3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87e3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87e3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87e3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87e3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87e3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87e3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87e3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87e3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87e34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87e34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87e3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87e3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87e3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87e3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87e3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87e3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87e3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87e34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87e3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87e34"/>
    <w:rPr>
      <w:b/>
      <w:bCs/>
      <w:smallCaps/>
      <w:color w:val="2F5496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6e8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16e8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16e8d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f6ef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f6e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87e3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87e3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87e3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87e3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87e3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Revision">
    <w:name w:val="Revision"/>
    <w:uiPriority w:val="99"/>
    <w:semiHidden/>
    <w:qFormat/>
    <w:rsid w:val="00fc66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316e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16e8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6ef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f6ef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88</Words>
  <Characters>3988</Characters>
  <CharactersWithSpaces>4621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4:00Z</dcterms:created>
  <dc:creator>Danielle (Incite Solutions Group)</dc:creator>
  <dc:description/>
  <dc:language>en-US</dc:language>
  <cp:lastModifiedBy>Administrator</cp:lastModifiedBy>
  <dcterms:modified xsi:type="dcterms:W3CDTF">2025-01-22T01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